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Svatý Valentýn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VkO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spojená se svátkem svatého Valentýna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astelk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b/>
          <w:b/>
        </w:rPr>
      </w:pPr>
      <w:r>
        <w:rPr>
          <w:b/>
        </w:rPr>
        <w:t>Spoj slovíčka s obrázkem</w:t>
      </w:r>
    </w:p>
    <w:p>
      <w:pPr>
        <w:pStyle w:val="Normal"/>
        <w:rPr>
          <w:b/>
          <w:b/>
        </w:rPr>
      </w:pPr>
      <w:r>
        <w:rPr>
          <w:rStyle w:val="StrongEmphasis"/>
        </w:rPr>
        <w:t>acompañante cita  corazón  enamorarse  ruborizarse  par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87135" cy="393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Zdroj: </w:t>
      </w:r>
      <w:hyperlink r:id="rId4">
        <w:r>
          <w:rPr>
            <w:rStyle w:val="InternetLink"/>
            <w:sz w:val="20"/>
            <w:szCs w:val="20"/>
          </w:rPr>
          <w:t>http://webneel.com/wallpaper/sites/default/files/images/02-2013/valentine-day-wallpaper-16_0.preview.jpg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/>
      </w:pPr>
      <w:r>
        <w:rPr/>
        <w:t>Doplňují otázk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lavíte svátek sv. Valentýn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laví se ve Španělsku svátek sv. Valentýn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do to byl sv. Valentý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kážeš o něm pohovořit krátce i ve španělšti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kresli tři symboly, které jsou spojeny s Valentýnem a pojmenuj je španěl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neel.com/wallpaper/sites/default/files/images/02-2013/valentine-day-wallpaper-16_0.preview.j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6:00Z</dcterms:created>
  <dc:creator>Claudio</dc:creator>
  <dc:description/>
  <dc:language>en-US</dc:language>
  <cp:lastModifiedBy>Claudio</cp:lastModifiedBy>
  <dcterms:modified xsi:type="dcterms:W3CDTF">2016-03-07T12:37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